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o scopo di questo questionario è di raccogliere dati utili per comprendere l’interesse ad un servizio metropolitano di “car sharing” accessibile da parte di patentati con disabilità motori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) Lei è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Maschio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Femmi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Indichi la sua fascia d’età: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 i 18 ed i 25 ann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 i 26 ed i 35 ann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 i 36 ed i 45 ann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ra i 46 ed i 65 ann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opra i 66 ann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Descriva la sua tipologia di disabilità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Descriva gli adattamenti necessari per poter guidar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Accesso al posto guida: è in grado di accedervi in completa autonomia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ì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Fruizione del servizio: le interesserebbe usufruire di un servizio di “car sharing” accessibile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ì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n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Utilizzerebbe il “car sharing” per tipologia di spostamento: (indichi le 2 prevalenti)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>spostamenti per lavoro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>spostamenti per studio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>spostamenti per cure personal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ostamenti per interessi personal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tri motivi…………………………………………………………………………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) Quante volte al giorno presume di utilizzare questo servizio nell’ arco di una giornata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r uno spostamento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i 2 ai 4 spostament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i 4 ai 6 spostament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uperiore ai 6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) Per quanto tempo presume di utilizzare il servizio di “car sharing” per ogni corsa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i 10 ai 20 minuti al giorno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i 20 ai 40 minuti al giorno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ltre i 40 minuti al giorno, dia un’indicazione del tempo presunto per ogni corsa in minuti 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) In quali fasce orarie presume di usufruire di questo servizio nell’ arco della giornata? (Indichi le 2 prevalenti.)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 mattinata, tra le 7.00 e le 13.00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l pomeriggio, tra le 13.00 e le 18.00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lle ore serali, tra le 18.00 e le 22.00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lle ore notturne, tra le 22 e le 7.00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) In quali giorni utilizzerebbe questo servizio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iorni ferial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iorni festivi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ntramb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) In media, quanti chilometri percorrerebbe in una corsa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 1 a 5 km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i 5 a 10 km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i 10 a 20 km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ltre i 20 km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) Quali zone della città vorrebbe raggiungere? (Indichi le tre prevalenti.)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I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uno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Centro - Crocetta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)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II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due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Santa Rita - Mirafiori Nord - Mirafiori Sud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>)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III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tre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San Paolo - Cenisia - Pozzo Strada - Cit Turin - Borgata Lesna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)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IV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quattro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San Donato - Campidoglio - Parella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>)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V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cinque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Borgo Vittoria - Madonna di Campagna - Lucento - Vallette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)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VI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sei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Barriera di Milano - Regio Parco - Barca - Bertolla - Falchera - Rebaudengo - Villaretto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)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VII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sette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Aurora - Vanchiglia - Sassi - Madonna del Pilone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>)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ircoscrizione VIII (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www.comune.torino.it/decentr/" \l "otto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San Salvario - Cavoretto - Borgo Po - Nizza Millefonti - Lingotto - Filadelfia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45790" cy="281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4) Utilizzerebbe il “car sharing” come collegamento con altri servizi di trasporto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azioni ferroviarie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eroporto.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ezzi pubblici e metropolitan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) Indichi se utilizzerebbe il “car sharing” per spostamenti in comuni limitrofi che aderiscono al servizio: (Indichi le tre prevalenti.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ALDISSERO TORINESE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BEINASC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CANDIOL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CIRIE’,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OLLEGN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DRUENT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GRUGLIASC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LA LOGGIA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LEINI’, 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ICHELIN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NONE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PINO TORINESE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PIOSSASC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RIVALTA DI TORINO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RIVOLI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SAN MAURO TORINESE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SANTENA,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VINOV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) Sarebbe interessato ad un’estensione del “car sharing” a Comuni non ancora coinvolti?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i  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No </w:t>
      </w:r>
      <w:r>
        <w:rPr>
          <w:rFonts w:eastAsia="Symbol" w:cs="Symbol" w:ascii="Symbol" w:hAnsi="Symbol"/>
          <w:b w:val="false"/>
          <w:bCs w:val="false"/>
        </w:rPr>
        <w:t></w:t>
      </w:r>
      <w:r>
        <w:rPr>
          <w:b w:val="false"/>
          <w:bCs w:val="false"/>
        </w:rPr>
        <w:t xml:space="preserve"> Quali 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67" w:top="851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w w:val="90"/>
        <w:sz w:val="18"/>
      </w:rPr>
    </w:pPr>
    <w:r>
      <w:rPr>
        <w:rFonts w:eastAsia="Helvetica" w:cs="Helvetica" w:ascii="Helvetica" w:hAnsi="Helvetica"/>
        <w:b/>
        <w:sz w:val="22"/>
        <w:lang w:val="en-US" w:eastAsia="en-US"/>
      </w:rPr>
      <w:t xml:space="preserve">      </w:t>
    </w:r>
    <w:r>
      <w:rPr>
        <w:rFonts w:cs="Helvetica" w:ascii="Helvetica" w:hAnsi="Helvetica"/>
        <w:b/>
        <w:sz w:val="22"/>
        <w:lang w:val="en-US" w:eastAsia="en-US"/>
      </w:rPr>
      <w:drawing>
        <wp:inline distT="0" distB="0" distL="0" distR="0">
          <wp:extent cx="1514475" cy="8229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sz w:val="22"/>
        <w:lang w:val="en-US" w:eastAsia="en-US"/>
      </w:rPr>
      <w:t xml:space="preserve">    </w:t>
    </w:r>
    <w:r>
      <w:rPr>
        <w:rFonts w:cs="Helvetica" w:ascii="Helvetica" w:hAnsi="Helvetica"/>
        <w:b/>
        <w:sz w:val="22"/>
        <w:lang w:val="en-US" w:eastAsia="en-US"/>
      </w:rPr>
      <w:drawing>
        <wp:inline distT="0" distB="0" distL="0" distR="0">
          <wp:extent cx="1511300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/>
    </w:pPr>
    <w:r>
      <w:rPr>
        <w:rFonts w:cs="Arial" w:ascii="Arial" w:hAnsi="Arial"/>
        <w:w w:val="90"/>
        <w:sz w:val="16"/>
        <w:szCs w:val="16"/>
      </w:rPr>
      <w:t xml:space="preserve">Indirizzo – 10122 - Piazza della Visitazione 13 - Torino - tel. </w:t>
    </w:r>
    <w:r>
      <w:rPr>
        <w:rFonts w:cs="Arial" w:ascii="Arial" w:hAnsi="Arial"/>
        <w:w w:val="90"/>
        <w:sz w:val="16"/>
        <w:szCs w:val="16"/>
        <w:lang w:val="fr-FR"/>
      </w:rPr>
      <w:t>+39.011.011.21576 - fax +39.011.011.24242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6"/>
        <w:szCs w:val="16"/>
        <w:lang w:val="fr-FR"/>
      </w:rPr>
    </w:pPr>
    <w:r>
      <w:rPr>
        <w:rFonts w:cs="Arial" w:ascii="Arial" w:hAnsi="Arial"/>
        <w:w w:val="90"/>
        <w:sz w:val="16"/>
        <w:szCs w:val="16"/>
        <w:lang w:val="fr-FR"/>
      </w:rPr>
      <w:t>e-mail: cristian.tarasco@comune.tor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>
        <w:rFonts w:ascii="Arial" w:hAnsi="Arial" w:cs="Arial"/>
        <w:sz w:val="20"/>
      </w:rPr>
    </w:pPr>
    <w:r>
      <w:rPr/>
      <w:drawing>
        <wp:inline distT="0" distB="0" distL="0" distR="0">
          <wp:extent cx="163639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38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8306"/>
        <w:tab w:val="center" w:pos="4153" w:leader="none"/>
        <w:tab w:val="center" w:pos="4536" w:leader="none"/>
        <w:tab w:val="left" w:pos="7800" w:leader="none"/>
        <w:tab w:val="right" w:pos="9072" w:leader="none"/>
      </w:tabs>
      <w:ind w:right="-2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b/>
        <w:bCs/>
      </w:rPr>
      <w:t>Questionario sull’utilizzo del CAR SHARING da persone con disabilità motoria.</w:t>
    </w:r>
  </w:p>
  <w:p>
    <w:pPr>
      <w:pStyle w:val="Header"/>
      <w:tabs>
        <w:tab w:val="clear" w:pos="8306"/>
        <w:tab w:val="center" w:pos="4153" w:leader="none"/>
        <w:tab w:val="center" w:pos="4536" w:leader="none"/>
        <w:tab w:val="left" w:pos="7800" w:leader="none"/>
        <w:tab w:val="right" w:pos="9072" w:leader="none"/>
      </w:tabs>
      <w:ind w:right="-2" w:hanging="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elvetica" w:hAnsi="Helvetica" w:cs="Helvetica"/>
      <w:i/>
      <w:w w:val="90"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 New Roman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Helvetica" w:hAnsi="Helvetica" w:cs="Helvetica"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0:00Z</dcterms:created>
  <dc:creator>- -</dc:creator>
  <dc:description/>
  <cp:keywords/>
  <dc:language>en-US</dc:language>
  <cp:lastModifiedBy>cris</cp:lastModifiedBy>
  <cp:lastPrinted>2017-10-26T10:37:00Z</cp:lastPrinted>
  <dcterms:modified xsi:type="dcterms:W3CDTF">2017-10-26T08:38:00Z</dcterms:modified>
  <cp:revision>4</cp:revision>
  <dc:subject/>
  <dc:title>1)  Sei una persona con disabilità motoria detentrice di patente speciale per la guida</dc:title>
</cp:coreProperties>
</file>