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81915</wp:posOffset>
                </wp:positionV>
                <wp:extent cx="6410960" cy="792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Didascalia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Meeting Finale Progetto Ring: “E se domani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Io sottoscritto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Cognome  </w:t>
                            </w: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ab/>
                              <w:tab/>
                              <w:tab/>
                              <w:t xml:space="preserve">Nome </w:t>
                            </w: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nato/a  a    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il         </w:t>
                            </w: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residente a   </w:t>
                            </w: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in via/strada 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n. telefono  </w:t>
                            </w: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       </w:t>
                              <w:tab/>
                              <w:tab/>
                              <w:t xml:space="preserve">e-mail  </w:t>
                            </w: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ente di appartenenza 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     </w:t>
                              <w:tab/>
                              <w:t xml:space="preserve">professione/ruolo    </w:t>
                            </w: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3.65pt;mso-wrap-distance-left:7.1pt;mso-wrap-distance-right:7.1pt;mso-wrap-distance-top:0pt;mso-wrap-distance-bottom:0pt;margin-top:6.4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Didascalia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CHEDA ISCRIZIONE</w:t>
                      </w:r>
                    </w:p>
                    <w:p>
                      <w:pPr>
                        <w:pStyle w:val="Didascalia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Meeting Finale Progetto Ring: “E se domani?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Io sottoscritto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Cognome  </w:t>
                      </w:r>
                      <w:r>
                        <w:fldChar w:fldCharType="begin">
                          <w:ffData>
                            <w:name w:val="Tes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ab/>
                        <w:tab/>
                        <w:tab/>
                        <w:t xml:space="preserve">Nome </w:t>
                      </w:r>
                      <w:r>
                        <w:fldChar w:fldCharType="begin">
                          <w:ffData>
                            <w:name w:val="Tes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nato/a  a    </w:t>
                      </w: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 </w:t>
                        <w:tab/>
                        <w:tab/>
                        <w:tab/>
                        <w:t xml:space="preserve">il         </w:t>
                      </w:r>
                      <w:r>
                        <w:fldChar w:fldCharType="begin">
                          <w:ffData>
                            <w:name w:val="Testo17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residente a   </w:t>
                      </w:r>
                      <w:r>
                        <w:fldChar w:fldCharType="begin">
                          <w:ffData>
                            <w:name w:val="Tes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in via/strada 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 </w:t>
                        <w:tab/>
                        <w:tab/>
                        <w:tab/>
                        <w:t xml:space="preserve">n. </w:t>
                      </w:r>
                      <w:r>
                        <w:fldChar w:fldCharType="begin">
                          <w:ffData>
                            <w:name w:val="Tes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n. telefono  </w:t>
                      </w:r>
                      <w:r>
                        <w:fldChar w:fldCharType="begin">
                          <w:ffData>
                            <w:name w:val="Tes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       </w:t>
                        <w:tab/>
                        <w:tab/>
                        <w:t xml:space="preserve">e-mail  </w:t>
                      </w:r>
                      <w:r>
                        <w:fldChar w:fldCharType="begin">
                          <w:ffData>
                            <w:name w:val="Tes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ente di appartenenza 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     </w:t>
                        <w:tab/>
                        <w:t xml:space="preserve">professione/ruolo    </w:t>
                      </w:r>
                      <w:r>
                        <w:fldChar w:fldCharType="begin">
                          <w:ffData>
                            <w:name w:val="Tes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ge">
                  <wp:posOffset>981710</wp:posOffset>
                </wp:positionV>
                <wp:extent cx="6410960" cy="7920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richiedo l’iscrizione al Meeting Finale Progetto “Ring - Transferring Supports for Caregivers” che si terrà il 21 ottobre 2011 dalle ore 9.00 alle ore 13.00 presso il Circolo dei Lettori - Palazzo Graneri della Roccia - Via Bogino n.9, Torin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3.65pt;mso-wrap-distance-left:7.1pt;mso-wrap-distance-right:7.1pt;mso-wrap-distance-top:0pt;mso-wrap-distance-bottom:0pt;margin-top:77.3pt;mso-position-vertical-relative:page;margin-left:5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color w:val="003366"/>
                        </w:rPr>
                        <w:t>richiedo l’iscrizione al Meeting Finale Progetto “Ring - Transferring Supports for Caregivers” che si terrà il 21 ottobre 2011 dalle ore 9.00 alle ore 13.00 presso il Circolo dei Lettori - Palazzo Graneri della Roccia - Via Bogino n.9, Torino.</w:t>
                      </w:r>
                    </w:p>
                    <w:p>
                      <w:pPr>
                        <w:pStyle w:val="Corpodeltesto2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81915</wp:posOffset>
                </wp:positionV>
                <wp:extent cx="6410960" cy="7920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Acconsento al trattamento dei dati personali sopra riportati come da Art.13, D.lgs.196/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Tes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FIRMA </w:t>
                            </w: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3.65pt;mso-wrap-distance-left:7.1pt;mso-wrap-distance-right:7.1pt;mso-wrap-distance-top:0pt;mso-wrap-distance-bottom:0pt;margin-top:6.4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66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66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Acconsento al trattamento dei dati personali sopra riportati come da Art.13, D.lgs.196/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DATA </w:t>
                      </w:r>
                      <w:r>
                        <w:fldChar w:fldCharType="begin">
                          <w:ffData>
                            <w:name w:val="Testo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FIRMA </w:t>
                      </w:r>
                      <w:r>
                        <w:fldChar w:fldCharType="begin">
                          <w:ffData>
                            <w:name w:val="Tes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ge">
                  <wp:posOffset>981710</wp:posOffset>
                </wp:positionV>
                <wp:extent cx="6410960" cy="7920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Cs w:val="24"/>
                              </w:rPr>
                              <w:t xml:space="preserve">SI RICHIEDE CORTESEMENTE DI RISPONDERE ALLE SEGUENTI DOMANDE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3.65pt;mso-wrap-distance-left:7.1pt;mso-wrap-distance-right:7.1pt;mso-wrap-distance-top:0pt;mso-wrap-distance-bottom:0pt;margin-top:77.3pt;mso-position-vertical-relative:page;margin-left:5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autoSpaceDE w:val="true"/>
                        <w:rPr>
                          <w:color w:val="003366"/>
                          <w:szCs w:val="24"/>
                        </w:rPr>
                      </w:pPr>
                      <w:r>
                        <w:rPr>
                          <w:color w:val="003366"/>
                          <w:szCs w:val="24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rPr>
                          <w:color w:val="003366"/>
                          <w:szCs w:val="24"/>
                        </w:rPr>
                      </w:pPr>
                      <w:r>
                        <w:rPr>
                          <w:color w:val="003366"/>
                          <w:szCs w:val="24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rPr>
                          <w:color w:val="003366"/>
                          <w:szCs w:val="24"/>
                        </w:rPr>
                      </w:pPr>
                      <w:r>
                        <w:rPr>
                          <w:color w:val="003366"/>
                          <w:szCs w:val="24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rPr>
                          <w:color w:val="003366"/>
                          <w:szCs w:val="24"/>
                        </w:rPr>
                      </w:pPr>
                      <w:r>
                        <w:rPr>
                          <w:color w:val="003366"/>
                          <w:szCs w:val="24"/>
                        </w:rPr>
                        <w:t xml:space="preserve">SI RICHIEDE CORTESEMENTE DI RISPONDERE ALLE SEGUENTI DOMAND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81915</wp:posOffset>
                </wp:positionV>
                <wp:extent cx="6410960" cy="7920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- Ha qualche forma di allergia, intolleranza o esigenze alimentari particolari?     </w:t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bookmarkStart w:id="0" w:name="__Fieldmark__13_2695205667"/>
                            <w:bookmarkStart w:id="1" w:name="__Fieldmark__13_2695205667"/>
                            <w:bookmarkEnd w:id="1"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si      </w:t>
                            </w: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bookmarkStart w:id="2" w:name="__Fieldmark__14_2695205667"/>
                            <w:bookmarkStart w:id="3" w:name="__Fieldmark__14_2695205667"/>
                            <w:bookmarkEnd w:id="3"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Se sì, di che tipo?  </w:t>
                            </w:r>
                            <w:r>
                              <w:fldChar w:fldCharType="begin">
                                <w:ffData>
                                  <w:name w:val="Tes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- Necessita del servizio LIS (linguaggio dei segni) interpretariato?     </w:t>
                              <w:tab/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bookmarkStart w:id="4" w:name="__Fieldmark__16_2695205667"/>
                            <w:bookmarkStart w:id="5" w:name="__Fieldmark__16_2695205667"/>
                            <w:bookmarkEnd w:id="5"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si     </w:t>
                            </w: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bookmarkStart w:id="6" w:name="__Fieldmark__17_2695205667"/>
                            <w:bookmarkStart w:id="7" w:name="__Fieldmark__17_2695205667"/>
                            <w:bookmarkEnd w:id="7"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- Ha bisogno di accompagnamento o di accesso facilitato?  </w:t>
                              <w:tab/>
                              <w:tab/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bookmarkStart w:id="8" w:name="__Fieldmark__18_2695205667"/>
                            <w:bookmarkStart w:id="9" w:name="__Fieldmark__18_2695205667"/>
                            <w:bookmarkEnd w:id="9"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si     </w:t>
                            </w: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bookmarkStart w:id="10" w:name="__Fieldmark__19_2695205667"/>
                            <w:bookmarkStart w:id="11" w:name="__Fieldmark__19_2695205667"/>
                            <w:bookmarkEnd w:id="11"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33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  <w:szCs w:val="16"/>
                              </w:rPr>
                              <w:t xml:space="preserve">La scheda dovrà essere compilata e salvata e inviata via e-mail 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3366"/>
                                  <w:szCs w:val="16"/>
                                </w:rPr>
                                <w:t>ring@comune.tori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  <w:szCs w:val="16"/>
                              </w:rPr>
                              <w:t xml:space="preserve"> entro il 14 ottobre 201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  <w:szCs w:val="16"/>
                              </w:rPr>
                              <w:t>Considerato il numero limitato di posti disponibili, vi preghiamo cortesemente di attendere e-mail di conferma dell’avvenuta iscri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3.65pt;mso-wrap-distance-left:7.1pt;mso-wrap-distance-right:7.1pt;mso-wrap-distance-top:0pt;mso-wrap-distance-bottom:0pt;margin-top:6.4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- Ha qualche forma di allergia, intolleranza o esigenze alimentari particolari?     </w:t>
                      </w:r>
                      <w:r>
                        <w:fldChar w:fldCharType="begin">
                          <w:ffData>
                            <w:name w:val="Controllo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separate"/>
                      </w:r>
                      <w:bookmarkStart w:id="12" w:name="__Fieldmark__13_2695205667"/>
                      <w:bookmarkStart w:id="13" w:name="__Fieldmark__13_2695205667"/>
                      <w:bookmarkEnd w:id="13"/>
                      <w:r>
                        <w:rPr>
                          <w:rFonts w:cs="Arial" w:ascii="Arial" w:hAnsi="Arial"/>
                          <w:color w:val="003366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si      </w:t>
                      </w:r>
                      <w:r>
                        <w:fldChar w:fldCharType="begin">
                          <w:ffData>
                            <w:name w:val="Controllo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separate"/>
                      </w:r>
                      <w:bookmarkStart w:id="14" w:name="__Fieldmark__14_2695205667"/>
                      <w:bookmarkStart w:id="15" w:name="__Fieldmark__14_2695205667"/>
                      <w:bookmarkEnd w:id="15"/>
                      <w:r>
                        <w:rPr>
                          <w:rFonts w:cs="Arial" w:ascii="Arial" w:hAnsi="Arial"/>
                          <w:color w:val="003366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Se sì, di che tipo?  </w:t>
                      </w:r>
                      <w:r>
                        <w:fldChar w:fldCharType="begin">
                          <w:ffData>
                            <w:name w:val="Testo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- Necessita del servizio LIS (linguaggio dei segni) interpretariato?     </w:t>
                        <w:tab/>
                        <w:t xml:space="preserve">           </w:t>
                      </w:r>
                      <w:r>
                        <w:fldChar w:fldCharType="begin">
                          <w:ffData>
                            <w:name w:val="Controllo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separate"/>
                      </w:r>
                      <w:bookmarkStart w:id="16" w:name="__Fieldmark__16_2695205667"/>
                      <w:bookmarkStart w:id="17" w:name="__Fieldmark__16_2695205667"/>
                      <w:bookmarkEnd w:id="17"/>
                      <w:r>
                        <w:rPr>
                          <w:rFonts w:cs="Arial" w:ascii="Arial" w:hAnsi="Arial"/>
                          <w:color w:val="003366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si     </w:t>
                      </w:r>
                      <w:r>
                        <w:fldChar w:fldCharType="begin">
                          <w:ffData>
                            <w:name w:val="Controllo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separate"/>
                      </w:r>
                      <w:bookmarkStart w:id="18" w:name="__Fieldmark__17_2695205667"/>
                      <w:bookmarkStart w:id="19" w:name="__Fieldmark__17_2695205667"/>
                      <w:bookmarkEnd w:id="19"/>
                      <w:r>
                        <w:rPr>
                          <w:rFonts w:cs="Arial" w:ascii="Arial" w:hAnsi="Arial"/>
                          <w:color w:val="003366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- Ha bisogno di accompagnamento o di accesso facilitato?  </w:t>
                        <w:tab/>
                        <w:tab/>
                        <w:t xml:space="preserve">           </w:t>
                      </w:r>
                      <w:r>
                        <w:fldChar w:fldCharType="begin">
                          <w:ffData>
                            <w:name w:val="Controllo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separate"/>
                      </w:r>
                      <w:bookmarkStart w:id="20" w:name="__Fieldmark__18_2695205667"/>
                      <w:bookmarkStart w:id="21" w:name="__Fieldmark__18_2695205667"/>
                      <w:bookmarkEnd w:id="21"/>
                      <w:r>
                        <w:rPr>
                          <w:rFonts w:cs="Arial" w:ascii="Arial" w:hAnsi="Arial"/>
                          <w:color w:val="003366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si     </w:t>
                      </w:r>
                      <w:r>
                        <w:fldChar w:fldCharType="begin">
                          <w:ffData>
                            <w:name w:val="Controllo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separate"/>
                      </w:r>
                      <w:bookmarkStart w:id="22" w:name="__Fieldmark__19_2695205667"/>
                      <w:bookmarkStart w:id="23" w:name="__Fieldmark__19_2695205667"/>
                      <w:bookmarkEnd w:id="23"/>
                      <w:r>
                        <w:rPr>
                          <w:rFonts w:cs="Arial" w:ascii="Arial" w:hAnsi="Arial"/>
                          <w:color w:val="003366"/>
                        </w:rPr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3366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  <w:szCs w:val="16"/>
                        </w:rPr>
                        <w:t xml:space="preserve">La scheda dovrà essere compilata e salvata e inviata via e-mail a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3366"/>
                            <w:szCs w:val="16"/>
                          </w:rPr>
                          <w:t>ring@comune.torino.it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  <w:szCs w:val="16"/>
                        </w:rPr>
                        <w:t xml:space="preserve"> entro il 14 ottobre 2011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  <w:szCs w:val="16"/>
                        </w:rPr>
                        <w:t>Considerato il numero limitato di posti disponibili, vi preghiamo cortesemente di attendere e-mail di conferma dell’avvenuta iscrizione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134" w:right="746" w:gutter="0" w:header="360" w:top="1417" w:footer="9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drawing>
        <wp:inline distT="0" distB="0" distL="0" distR="0">
          <wp:extent cx="1598295" cy="476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                           </w:t>
    </w:r>
    <w:r>
      <w:rPr>
        <w:rFonts w:cs="Baskerville Old Face" w:ascii="Baskerville Old Face" w:hAnsi="Baskerville Old Face"/>
        <w:b/>
        <w:bCs/>
        <w:color w:val="008000"/>
        <w:lang w:val="en-GB"/>
      </w:rPr>
      <w:tab/>
      <w:tab/>
      <w:t xml:space="preserve">                                 </w:t>
    </w:r>
    <w:r>
      <w:rPr>
        <w:rFonts w:cs="Baskerville Old Face" w:ascii="Baskerville Old Face" w:hAnsi="Baskerville Old Face"/>
        <w:b/>
        <w:bCs/>
        <w:color w:val="008000"/>
        <w:lang w:val="en-GB"/>
      </w:rPr>
      <w:drawing>
        <wp:inline distT="0" distB="0" distL="0" distR="0">
          <wp:extent cx="2144395" cy="3143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drawing>
        <wp:inline distT="0" distB="0" distL="0" distR="0">
          <wp:extent cx="1137920" cy="6248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color w:val="000000"/>
        <w:sz w:val="20"/>
        <w:szCs w:val="20"/>
      </w:rPr>
      <w:tab/>
      <w:tab/>
    </w:r>
    <w:r>
      <w:rPr>
        <w:rFonts w:cs="Baskerville Old Face" w:ascii="Baskerville Old Face" w:hAnsi="Baskerville Old Face"/>
        <w:b/>
        <w:bCs/>
        <w:color w:val="008000"/>
        <w:lang w:val="en-GB"/>
      </w:rPr>
      <w:drawing>
        <wp:inline distT="0" distB="0" distL="0" distR="0">
          <wp:extent cx="715010" cy="8991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" w:hAnsi="ECOFONT" w:eastAsia="Times New Roman" w:cs="Arial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i/>
      <w:i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@comune.torino.it" TargetMode="External"/><Relationship Id="rId3" Type="http://schemas.openxmlformats.org/officeDocument/2006/relationships/hyperlink" Target="mailto:ring@comune.tori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2:00Z</dcterms:created>
  <dc:creator>Comune</dc:creator>
  <dc:description/>
  <dc:language>en-US</dc:language>
  <cp:lastModifiedBy>Comune</cp:lastModifiedBy>
  <cp:lastPrinted>2011-08-10T09:41:00Z</cp:lastPrinted>
  <dcterms:modified xsi:type="dcterms:W3CDTF">2011-09-27T11:20:00Z</dcterms:modified>
  <cp:revision>13</cp:revision>
  <dc:subject/>
  <dc:title>SCHEDA ADESIONE CORSO KIT RING</dc:title>
</cp:coreProperties>
</file>